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СТВЕННЫЙ ОТЧЕТ МОУ Якушевская основная общеобразовательна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декабря 2006 года в ОУ прошел общественный отчет руководителя школы Щербаковой Галины Александровны перед Управляющим Сов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тчете    присутствовали: </w:t>
      </w:r>
    </w:p>
    <w:p>
      <w:pPr>
        <w:pStyle w:val="Normal"/>
        <w:rPr/>
      </w:pPr>
      <w:r>
        <w:rPr/>
        <w:t xml:space="preserve"> </w:t>
      </w:r>
      <w:r>
        <w:rPr/>
        <w:t>Представитель учредителя Кузьминых Ирина Ильинична;</w:t>
      </w:r>
    </w:p>
    <w:p>
      <w:pPr>
        <w:pStyle w:val="Normal"/>
        <w:rPr/>
      </w:pPr>
      <w:r>
        <w:rPr/>
        <w:t>члены Управляющего Совета: Генова Наталья Владимировна – председатель УС;</w:t>
      </w:r>
    </w:p>
    <w:p>
      <w:pPr>
        <w:pStyle w:val="Normal"/>
        <w:rPr/>
      </w:pPr>
      <w:r>
        <w:rPr/>
        <w:t>Григорьева Елена Викторовна – зам.председателя, Даньшина Ирина Владимировна – секретарь, Фролова Елена Федоровна;</w:t>
      </w:r>
    </w:p>
    <w:p>
      <w:pPr>
        <w:pStyle w:val="Normal"/>
        <w:rPr/>
      </w:pPr>
      <w:r>
        <w:rPr/>
        <w:t>Даньшина Екатерина и Гордеев Вадим – учащиеся 9 класса;</w:t>
      </w:r>
    </w:p>
    <w:p>
      <w:pPr>
        <w:pStyle w:val="Normal"/>
        <w:rPr/>
      </w:pPr>
      <w:r>
        <w:rPr/>
        <w:t>Анохина Людмила  Митрофановна, Волошина Марина Анатольевна –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на Александровна подробно рассказала о выполнении образовательной задачи школы – повышение качества обучения и сделала подробный отчет о финансово-хозяйственной деятельности учреждения.</w:t>
      </w:r>
    </w:p>
    <w:p>
      <w:pPr>
        <w:pStyle w:val="Normal"/>
        <w:rPr/>
      </w:pPr>
      <w:r>
        <w:rPr/>
        <w:t>Состоялось обсуждение отчета, были высказаны пожелания родителей 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Проводить индивидуальные консультации для младших школьников – среда, для учащихся 9 класса – консультации для подготовки к экзаменам, организовать взаимопомощь среди учащихся среднего з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47:00Z</dcterms:created>
  <dc:creator>директор</dc:creator>
  <dc:description/>
  <cp:keywords/>
  <dc:language>en-US</dc:language>
  <cp:lastModifiedBy>директор</cp:lastModifiedBy>
  <dcterms:modified xsi:type="dcterms:W3CDTF">2007-10-24T10:05:00Z</dcterms:modified>
  <cp:revision>4</cp:revision>
  <dc:subject/>
  <dc:title>ОБЩЕСТВЕННЫЙ ОТЧЕТ МОУ Якушевская основная общеобразовательная школа</dc:title>
</cp:coreProperties>
</file>