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2"/>
        </w:rPr>
        <w:t>Положение об установлении надбавок и доплат для сотрудников</w:t>
      </w:r>
      <w:r>
        <w:rPr>
          <w:b/>
          <w:bCs/>
        </w:rPr>
        <w:t xml:space="preserve"> МОУ Якушев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ложение предусматривает определение работникам школы размеров доплат и надбавок стимулирующего харак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ядок установления доплат и надбавок.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платы устанавливаются за дополнительные виды работ непосредственно не входящие в круг должностных обязанностей: классное руководство, проверка тетрадей, заведование кабинетом, пришкольным участком, работа с библиотечным фондом, организация внеклассной работы, МО куста.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дбавки к з/плате устанавливаются за сложность и напряженность выполняемой работы, качество труда.        </w:t>
      </w:r>
    </w:p>
    <w:p>
      <w:pPr>
        <w:pStyle w:val="Normal"/>
        <w:numPr>
          <w:ilvl w:val="1"/>
          <w:numId w:val="3"/>
        </w:numPr>
        <w:rPr/>
      </w:pPr>
      <w:r>
        <w:rPr/>
        <w:t>Размеры доплат устанавливаются на начало года на основании положения о доплатах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шение о размере доплат согласуется с трудовым коллективом, оформляется приказом.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змер надбавок устанавливается ежемесячно педагогическим работникам и тех.персоналу.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чередное снижение или отмена установленных доплат производится за нарушение условий, предусматривающих доплаты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чередное снижение или отмена установленных надбавок  производится  при невыполнение критериев, определяющих надбавки.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итерии определения размера доплат и надбавок. Доплаты устанавливаются при соблюдении определенных условий. В качестве критериев при определении размеров надбавок принима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строгое и безупречное выполнение должностных обязанностей;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сложность и напряженность выполняемой работы; </w:t>
      </w:r>
    </w:p>
    <w:p>
      <w:pPr>
        <w:pStyle w:val="Normal"/>
        <w:numPr>
          <w:ilvl w:val="2"/>
          <w:numId w:val="3"/>
        </w:numPr>
        <w:rPr/>
      </w:pPr>
      <w:r>
        <w:rPr/>
        <w:t>эффективность и качество обучения учащихся и инновационную деятельность;</w:t>
      </w:r>
    </w:p>
    <w:p>
      <w:pPr>
        <w:pStyle w:val="Normal"/>
        <w:numPr>
          <w:ilvl w:val="2"/>
          <w:numId w:val="3"/>
        </w:numPr>
        <w:rPr/>
      </w:pPr>
      <w:r>
        <w:rPr/>
        <w:t>работа над повышением образовательного уровня и квалификации;</w:t>
      </w:r>
    </w:p>
    <w:p>
      <w:pPr>
        <w:pStyle w:val="Normal"/>
        <w:numPr>
          <w:ilvl w:val="2"/>
          <w:numId w:val="3"/>
        </w:numPr>
        <w:rPr/>
      </w:pPr>
      <w:r>
        <w:rPr/>
        <w:t>участие в общественной работе и соблюдении трудовой дисципл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установления доплат и надбавок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ям Якушевской школ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9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61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ополни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допл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u w:val="single"/>
              </w:rPr>
              <w:t>Качество   обучен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Эффективность и качество обучения уча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Инновационная деятельность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20%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u w:val="single"/>
              </w:rPr>
              <w:t>. Классное руководство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окументации (классных журналов, личных дел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, бесед с учащимися, родителями (один раз в четверть, один раз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уществление изучения личности ребенка (или индивидуальная работа с ребенком) систематич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йствие получению дополнительных образовательных услуг через секции и 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седы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дежурства по классу,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уществление контроля за успеваемостью и посещаем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уществление охраны здоровья ученика через различные формы работы: походы, экскурсии, спортивные с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u w:val="single"/>
              </w:rPr>
              <w:t>. Проверка тетраде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начальных классов (1 – 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 физики, химии,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 черчения, рисования, географии,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латы производятся с соблюдением всех норм оценки знаний учащихся и порядка выполнения рабо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наполнении классов до 15 учащихся размеры доплат за проверку тетрадей снижаются вдвое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iCs/>
                <w:u w:val="single"/>
              </w:rPr>
              <w:t>. Доплата за заведование учебным кабинетом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окументации каби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каби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воспитательная работа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классная работа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каби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од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b/>
                <w:bCs/>
                <w:i/>
                <w:iCs/>
                <w:u w:val="single"/>
              </w:rPr>
              <w:t>. Делопроизвод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еловых бумаг</w:t>
            </w:r>
          </w:p>
          <w:p>
            <w:pPr>
              <w:pStyle w:val="Normal"/>
              <w:ind w:left="143" w:hanging="143"/>
              <w:rPr/>
            </w:pPr>
            <w:r>
              <w:rPr/>
              <w:t>2.Ведение личных дел, книг приказов, учета выдачи книги   аттестатов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I</w:t>
            </w:r>
            <w:r>
              <w:rPr>
                <w:b/>
                <w:bCs/>
                <w:i/>
                <w:iCs/>
                <w:u w:val="single"/>
              </w:rPr>
              <w:t>. Работа с библиотечным фондом учебников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883775</wp:posOffset>
            </wp:positionV>
            <wp:extent cx="7398385" cy="10057765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footerReference w:type="default" r:id="rId3"/>
      <w:type w:val="nextPage"/>
      <w:pgSz w:w="11906" w:h="16838"/>
      <w:pgMar w:left="5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20:00Z</dcterms:created>
  <dc:creator>Нина Васильевна Бугаева</dc:creator>
  <dc:description/>
  <cp:keywords/>
  <dc:language>en-US</dc:language>
  <cp:lastModifiedBy>директор</cp:lastModifiedBy>
  <cp:lastPrinted>2007-10-21T13:19:00Z</cp:lastPrinted>
  <dcterms:modified xsi:type="dcterms:W3CDTF">2007-10-29T04:25:00Z</dcterms:modified>
  <cp:revision>13</cp:revision>
  <dc:subject/>
  <dc:title>Положение о порядке установления доплат и надбавок учителям Якушевской основной общеобразовательной школы</dc:title>
</cp:coreProperties>
</file>