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743200"/>
            <wp:effectExtent l="0" t="0" r="0" b="0"/>
            <wp:docPr id="1" name="img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0.55pt;width:292.45pt;height:70.45pt;mso-wrap-style:none;v-text-anchor:middle;mso-position-vertical:top" type="_x0000_t136">
            <v:path textpathok="t"/>
            <v:textpath on="t" fitshape="t" string="Публичный отче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та о благоприятных условиях освоения школьниками основной и дополнительной  образовательных программ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енный состав педагогического коллектива за последние два года не изменился. Занятия в школе ведут шесть педагогов. 5 учителей с высшим и 1  со средне-специальным педагогическим образованием. Трем учителям присвоена вторая категория, два учителя имеют  12 разряд. Стаж работы: 2 учителя – более 25 лет, 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 xml:space="preserve">2 учителя – более 20 лет, 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2 учителя – свыше 10 лет.</w:t>
      </w:r>
    </w:p>
    <w:p>
      <w:pPr>
        <w:pStyle w:val="Normal"/>
        <w:ind w:left="1440" w:firstLine="720"/>
        <w:rPr/>
      </w:pPr>
      <w:r>
        <w:rPr/>
        <w:t>Педагоги проходят повышение квалификации.</w:t>
      </w:r>
    </w:p>
    <w:p>
      <w:pPr>
        <w:pStyle w:val="Normal"/>
        <w:ind w:left="1440" w:firstLine="720"/>
        <w:rPr/>
      </w:pPr>
      <w:r>
        <w:rPr/>
        <w:t xml:space="preserve">В 2005 – 2006 уч.г. прошла краевые курсы по математике Анохина Л.М, в 2006 – 2007 уч.г. Даньшина И.В. – «Организация учебного процесса средствами РВГ», Волошина М.А. – «Проблемы коррекционной педагогики на современном этапе».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В сентябре 2006 года обучились в ММЦ Анохина Л.М., Даньшина И.В., Волошина М.А  применению ИКТ в учебном процессе. Все учителя дали открытые уроки в школе, Даньшина И.В. проводила мастер-класс «ИКТ в преподавании учителя – предметника» на районном уровне.</w:t>
      </w:r>
    </w:p>
    <w:p>
      <w:pPr>
        <w:pStyle w:val="3"/>
        <w:rPr/>
      </w:pPr>
      <w:r>
        <w:rPr/>
        <w:tab/>
        <w:t>В 2007 – 2008 уч.г. предполагается обучение учителя начальных классов Волошиной М.А. по     предшкольной подготовке.</w:t>
      </w:r>
    </w:p>
    <w:p>
      <w:pPr>
        <w:pStyle w:val="Normal"/>
        <w:tabs>
          <w:tab w:val="clear" w:pos="708"/>
          <w:tab w:val="left" w:pos="1543" w:leader="none"/>
        </w:tabs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два прошедших учебных года учащиеся почти полностью были обеспечены учебниками из краевого бюджета и незначительная часть за родительский сч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регионального бюджета на приобретение учебной литератур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редств родителей в общих расходах на приобретение учебной литератур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 xml:space="preserve">В учебном процессе используются учебные пособия «Школы России». Имеются программы по всем учебным предметам. </w:t>
      </w:r>
    </w:p>
    <w:p>
      <w:pPr>
        <w:pStyle w:val="Normal"/>
        <w:ind w:left="1440" w:hanging="0"/>
        <w:rPr/>
      </w:pPr>
      <w:r>
        <w:rPr/>
        <w:t xml:space="preserve">На сегодняшний день является проблемой обеспечение детей учебной литературой по предметам регионального компонента. Заявка школы выполнена  не в полном объеме. Отсутствуют учебники по истории и художественной культуре Красноярского края. </w:t>
      </w:r>
    </w:p>
    <w:p>
      <w:pPr>
        <w:pStyle w:val="Normal"/>
        <w:tabs>
          <w:tab w:val="clear" w:pos="708"/>
          <w:tab w:val="left" w:pos="1858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Фонд школьной библиотеки пополняется периодическими изданиями с учетом интересов детей и родителей,  профессиональной необходимост</w:t>
      </w:r>
      <w:r>
        <w:rPr>
          <w:bCs/>
        </w:rPr>
        <w:t xml:space="preserve">и </w:t>
      </w:r>
      <w:r>
        <w:rPr/>
        <w:t xml:space="preserve">педагог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</w:rPr>
        <w:t>Расходы на приобретение периодических изданий из средств регионального бюджета</w:t>
      </w:r>
      <w:r>
        <w:rPr/>
        <w:t xml:space="preserve"> (тыс.руб.)</w:t>
      </w:r>
    </w:p>
    <w:p>
      <w:pPr>
        <w:pStyle w:val="Normal"/>
        <w:jc w:val="center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 xml:space="preserve">В учебном процессе используются учебные пособия «Школы России». Имеются программы по всем учебным предметам.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школе имеется три компьютера общего пользования и ноутбук для работы администрации школы с программой КИАСУО и ХроноГраф Школа 2, 5. Постоянно пополняется школьная медиатека за счет приобретения учителями новых дисков и  копирования дисков в ММЦ.</w:t>
      </w:r>
    </w:p>
    <w:p>
      <w:pPr>
        <w:pStyle w:val="Normal"/>
        <w:ind w:left="1440" w:firstLine="720"/>
        <w:rPr/>
      </w:pPr>
      <w:r>
        <w:rPr/>
        <w:t xml:space="preserve">Каждый учащийся имеет доступ к компьютеру для выполнения индивидуальных заданий, изучения тем, нахождения справочных данных. </w:t>
      </w:r>
    </w:p>
    <w:p>
      <w:pPr>
        <w:pStyle w:val="Normal"/>
        <w:ind w:left="1440" w:firstLine="720"/>
        <w:rPr/>
      </w:pPr>
      <w:r>
        <w:rPr/>
        <w:t>В 2006 – 2007 учебном году было произведено подключение к сети Интернет по Федеральному проекту. По техническим причинам этой связью мы не пользуемся до сих пор. На данный момент ведутся ремонтные работы специалистами Балахтинской АТС и Юго-Западного округа телекоммуникаций.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ля безопасности и сохранения здоровья школьников созданы следующие услов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 августе 2007 года в школе установлена противопожарная сигнализация;</w:t>
      </w:r>
    </w:p>
    <w:p>
      <w:pPr>
        <w:pStyle w:val="Normal"/>
        <w:numPr>
          <w:ilvl w:val="0"/>
          <w:numId w:val="5"/>
        </w:numPr>
        <w:rPr/>
      </w:pPr>
      <w:r>
        <w:rPr/>
        <w:t>во время учебных занятий и во внеурочное время организовано дежурство учителей и технического персонала;</w:t>
      </w:r>
    </w:p>
    <w:p>
      <w:pPr>
        <w:pStyle w:val="Normal"/>
        <w:numPr>
          <w:ilvl w:val="0"/>
          <w:numId w:val="5"/>
        </w:numPr>
        <w:rPr/>
      </w:pPr>
      <w:r>
        <w:rPr/>
        <w:t>на уроках ОБЖ и классных часах проводятся обучение поведению в экстримальных ситуациях и инструктажи по  соблюдению техники безопасности;</w:t>
      </w:r>
    </w:p>
    <w:p>
      <w:pPr>
        <w:pStyle w:val="Normal"/>
        <w:numPr>
          <w:ilvl w:val="0"/>
          <w:numId w:val="5"/>
        </w:numPr>
        <w:rPr/>
      </w:pPr>
      <w:r>
        <w:rPr/>
        <w:t>с Якушевским ФАПом и Балахтинской ЦРБ заключены договоры на медицинские осмотры детей и сотрудников школы, ежегодно проводится вакцинация от гриппа;</w:t>
      </w:r>
    </w:p>
    <w:p>
      <w:pPr>
        <w:pStyle w:val="Normal"/>
        <w:numPr>
          <w:ilvl w:val="0"/>
          <w:numId w:val="5"/>
        </w:numPr>
        <w:rPr/>
      </w:pPr>
      <w:r>
        <w:rPr/>
        <w:t>до нынешнего года было организовано горячее питание детей, а в этом учебном  году перешли на буфетный режим из-за отсутствия соответствующего технологического оборудования в пищеблоке;</w:t>
      </w:r>
    </w:p>
    <w:p>
      <w:pPr>
        <w:pStyle w:val="Normal"/>
        <w:numPr>
          <w:ilvl w:val="0"/>
          <w:numId w:val="5"/>
        </w:numPr>
        <w:rPr/>
      </w:pPr>
      <w:r>
        <w:rPr/>
        <w:t>в классных комнатах над учебными досками установлены софиты, освещение рабочих мест школьников и учителей соответствует санитарным нормам;</w:t>
      </w:r>
    </w:p>
    <w:p>
      <w:pPr>
        <w:pStyle w:val="Normal"/>
        <w:numPr>
          <w:ilvl w:val="0"/>
          <w:numId w:val="5"/>
        </w:numPr>
        <w:rPr/>
      </w:pPr>
      <w:r>
        <w:rPr/>
        <w:t>в школе соблюдается режим «свежего воздуха»: проводится проветривание, влажная уборка;</w:t>
      </w:r>
    </w:p>
    <w:p>
      <w:pPr>
        <w:pStyle w:val="Normal"/>
        <w:numPr>
          <w:ilvl w:val="0"/>
          <w:numId w:val="5"/>
        </w:numPr>
        <w:rPr/>
      </w:pPr>
      <w:r>
        <w:rPr/>
        <w:t>имеется типовой спортзал.</w:t>
      </w:r>
    </w:p>
    <w:p>
      <w:pPr>
        <w:pStyle w:val="Normal"/>
        <w:ind w:firstLine="720"/>
        <w:rPr/>
      </w:pPr>
      <w:r>
        <w:rPr/>
        <w:t>В настоящее время решается проблема обеспечения питьевой водой через сифон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бота о соблюдении прав школьников, родителей и работников школы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Уставом Школы предусмотрено недопущение дискриминации и нарушения личной неприкосновенности школьников, родителей и работников школы.</w:t>
      </w:r>
    </w:p>
    <w:p>
      <w:pPr>
        <w:pStyle w:val="Normal"/>
        <w:ind w:firstLine="720"/>
        <w:rPr/>
      </w:pPr>
      <w:r>
        <w:rPr/>
        <w:t>Каждый учащийся, с учетом индивидуальных способностей, имеет право на реализацию своих образовательных потребнос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ачество освоения школьниками основной образовательной программы школ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.я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ач. з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ред.з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2005 – 2006 учебном году учащиеся 9 класса показали 0% качества знаний, что отразилось на общем показателе школы. Эти дети, в силу своих интеллектуальных способностей, на протяжении всех лет обучения стабильно проявляли только удовлетворительные способности  в обучении. </w:t>
      </w:r>
    </w:p>
    <w:p>
      <w:pPr>
        <w:pStyle w:val="Normal"/>
        <w:ind w:firstLine="720"/>
        <w:rPr/>
      </w:pPr>
      <w:r>
        <w:rPr/>
        <w:t>Коллектив учителей считает, что переход на организацию учебного процесса средствами разновозрастных групп тоже дал положительный результат.</w:t>
      </w:r>
    </w:p>
    <w:p>
      <w:pPr>
        <w:pStyle w:val="Normal"/>
        <w:ind w:firstLine="720"/>
        <w:rPr/>
      </w:pPr>
      <w:r>
        <w:rPr/>
        <w:t>Поэтому в 2006 – 2007 г качество знаний стало значительно выше:    2005 – 2006 уч.г.   -   22, 2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2006 – 2007 уч.г.    -   40, 7%.</w:t>
      </w:r>
    </w:p>
    <w:p>
      <w:pPr>
        <w:pStyle w:val="Normal"/>
        <w:ind w:firstLine="720"/>
        <w:rPr/>
      </w:pPr>
      <w:r>
        <w:rPr/>
        <w:t>Задача школы на этот год – сохранить качество зн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Формальные показатели учебной деятельности за 2005 – 2006, 2006 – 2007 уч.г.г.</w:t>
      </w:r>
    </w:p>
    <w:p>
      <w:pPr>
        <w:pStyle w:val="Normal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712"/>
        <w:gridCol w:w="712"/>
        <w:gridCol w:w="712"/>
        <w:gridCol w:w="712"/>
        <w:gridCol w:w="715"/>
        <w:gridCol w:w="713"/>
        <w:gridCol w:w="713"/>
        <w:gridCol w:w="713"/>
        <w:gridCol w:w="713"/>
        <w:gridCol w:w="713"/>
        <w:gridCol w:w="713"/>
        <w:gridCol w:w="715"/>
      </w:tblGrid>
      <w:tr>
        <w:trPr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лассы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-во уч-ся на нач.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-во уч-ся  на конец год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кончивших на «5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кончивших на «4» и «5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Неуспев-х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% качества знаний</w:t>
            </w:r>
          </w:p>
        </w:tc>
      </w:tr>
      <w:tr>
        <w:trPr>
          <w:trHeight w:val="2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</w:tr>
      <w:tr>
        <w:trPr>
          <w:trHeight w:val="2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ещаемость школьниками учебных занят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важительн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важительн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-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Анализируя показатели посещаемости учащихся школы можно сделать следующие выводы:</w:t>
      </w:r>
    </w:p>
    <w:p>
      <w:pPr>
        <w:pStyle w:val="Normal"/>
        <w:numPr>
          <w:ilvl w:val="0"/>
          <w:numId w:val="3"/>
        </w:numPr>
        <w:rPr/>
      </w:pPr>
      <w:r>
        <w:rPr/>
        <w:t>дети – инвалиды дают большое количество пропусков по причине болезни и прохождении санаторного лечения. Несмотря на это,  они не отстают в прохождении программного материала, занимаясь самостоятельно, с родителями и учителями;</w:t>
      </w:r>
    </w:p>
    <w:p>
      <w:pPr>
        <w:pStyle w:val="Normal"/>
        <w:numPr>
          <w:ilvl w:val="0"/>
          <w:numId w:val="3"/>
        </w:numPr>
        <w:rPr/>
      </w:pPr>
      <w:r>
        <w:rPr/>
        <w:t>без уважительной причины много пропусков у детей из неблагополучной семьи. Проводится постоянный контроль, беседы с учащимися. Ведется работа  с родителями, поддерживается контакт с инспекторами ПДН, участковым милиционером, методистами РОО, комиссией по делам несовершеннолетних при администрации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  <w:t>Дополнительная образовательная программа школы.</w:t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Целью школы на 2006 – 2007 уч.г. была организация социо-культурного центра, который предполагал совместную работу школы, клуба и сельской библиотеки.  Реализовать эту цель не удалось, поэтому созданы разновозрастные группы учащихся, которые объединены в детскую организацию «Островок радости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спитательный процесс в школе ориентирован на формирование у обучающихся ценностного отношения к здоровому образу жизни, истории и культуре родного края, способности к саморазвитию, приобретению опыта социально – значимой деятельности.                        </w:t>
      </w:r>
    </w:p>
    <w:p>
      <w:pPr>
        <w:pStyle w:val="2"/>
        <w:rPr/>
      </w:pPr>
      <w:r>
        <w:rPr/>
        <w:t xml:space="preserve">   </w:t>
      </w:r>
      <w:r>
        <w:rPr/>
        <w:t>Воспитывающая деятельность реализуется в таких направлениях как «Здоровье», «Нравственность», «Интеллект», «Досуг», «Семья». У нас ежегодно проводятся традиционные календарные общешкольные праздники.</w:t>
      </w:r>
    </w:p>
    <w:p>
      <w:pPr>
        <w:pStyle w:val="Normal"/>
        <w:rPr/>
      </w:pPr>
      <w:r>
        <w:rPr/>
        <w:t xml:space="preserve">              </w:t>
      </w:r>
      <w:r>
        <w:rPr/>
        <w:t>Внеурочная деятельность проходит через систему дополнительного образования. Школа реализует программы художественно – прикладного и спортивного направлений,  исходя из возможностей школы и пожеланий детей. В группы объединены дети разных возрастов.</w:t>
      </w:r>
    </w:p>
    <w:p>
      <w:pPr>
        <w:pStyle w:val="TextBodyIndent"/>
        <w:rPr/>
      </w:pPr>
      <w:r>
        <w:rPr/>
        <w:t xml:space="preserve">В 2005 – 2006 учебном году работал кружок бисероплетения «Бусинка», где дети учились читать схемы узоров, выполнять различные изделия из бисера. У детей развивала эстетический вкус руководитель кружка Даньшина И.В. Итог работы – выставка изделий.                             </w:t>
      </w:r>
    </w:p>
    <w:p>
      <w:pPr>
        <w:pStyle w:val="Normal"/>
        <w:ind w:firstLine="900"/>
        <w:rPr/>
      </w:pPr>
      <w:r>
        <w:rPr/>
        <w:t xml:space="preserve">Образовательную программу по художественному выпиливанию выполнял Анохин В.К. на кружке «Волшебная пилочка», где ребята мастерили изделия из фанеры. В 2005 – 2006 году работы выставлялись на школьной выставке, а в 2006 – 2007 году были выставлены на районном уровне. </w:t>
      </w:r>
    </w:p>
    <w:p>
      <w:pPr>
        <w:pStyle w:val="Normal"/>
        <w:ind w:firstLine="900"/>
        <w:rPr/>
      </w:pPr>
      <w:r>
        <w:rPr/>
        <w:t xml:space="preserve">Физическое развитие детей осуществляется через спортивные кружки «Оранжевый мяч» и «Подвижные игры».  Из – за малого количества детей, нет возможности сформировать команду для соревнований, поэтому целью этого направления является совершенствование навыков игр, развитие двигательных способностей, укрепление здоровья детей, пропаганда здорового образа жизни.  </w:t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  <w:t>Поступление и расходование денежных средств школы.</w:t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  <w:t>(тыс.руб.)</w:t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419" w:leader="none"/>
        </w:tabs>
        <w:rPr>
          <w:bCs/>
        </w:rPr>
      </w:pPr>
      <w:r>
        <w:rPr>
          <w:bCs/>
        </w:rPr>
        <w:t>Деятельность школы финансируется в соответствии с нормативами. Источником формирования имущества и финансовых ресурсов является субвенция.</w:t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71"/>
        <w:gridCol w:w="1620"/>
        <w:gridCol w:w="1716"/>
        <w:gridCol w:w="147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ать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0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0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07 </w:t>
            </w:r>
          </w:p>
        </w:tc>
      </w:tr>
      <w:tr>
        <w:trPr>
          <w:trHeight w:val="55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Расходы на служебные командировки.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Книгоиздательская проду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Оплата услуг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7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46</w:t>
            </w:r>
          </w:p>
        </w:tc>
      </w:tr>
      <w:tr>
        <w:trPr>
          <w:trHeight w:val="55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Расходы по оплате текущего ремонта з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Периодическая литература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Культмассовые мероприятия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 xml:space="preserve">Прочие(аттестация, медосмотр, курс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37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Уплата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Спортивный инвентарь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Учеб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,620</w:t>
            </w:r>
          </w:p>
        </w:tc>
      </w:tr>
      <w:tr>
        <w:trPr>
          <w:trHeight w:val="141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Хоз.материал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 xml:space="preserve">Стройматериалы 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Учебные расходы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 xml:space="preserve">Канцелярские тов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9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557</w:t>
            </w:r>
          </w:p>
        </w:tc>
      </w:tr>
    </w:tbl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  <w:t>Информация о результатах проведенных внешних проверок школы.</w:t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419" w:leader="none"/>
        </w:tabs>
        <w:rPr>
          <w:bCs/>
        </w:rPr>
      </w:pPr>
      <w:r>
        <w:rPr>
          <w:bCs/>
        </w:rPr>
        <w:t xml:space="preserve">В 2005 – 2006 учебном году проводилась независимая экспертиза службой по контролю в области образования администрации Красноярского края. </w:t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  <w:t xml:space="preserve">В начальном звене выполнение требований государственного образовательного стандарта по русскому языку составило 100%, на «4» и «5» работу выполнило 50% учащихся, по математике – 100%, на «4» и «5» работу выполнило 50% учащихся. Таким образом, данные результаты подтверждают базовый уровень подготовки обучающихся и его соответствие государственным образовательным стандартам. </w:t>
      </w:r>
    </w:p>
    <w:p>
      <w:pPr>
        <w:pStyle w:val="Normal"/>
        <w:tabs>
          <w:tab w:val="clear" w:pos="708"/>
          <w:tab w:val="left" w:pos="5419" w:leader="none"/>
        </w:tabs>
        <w:ind w:firstLine="720"/>
        <w:rPr/>
      </w:pPr>
      <w:r>
        <w:rPr>
          <w:bCs/>
        </w:rPr>
        <w:t xml:space="preserve">Изучив результаты подготовки выпускников школы на </w:t>
      </w:r>
      <w:r>
        <w:rPr>
          <w:bCs/>
          <w:lang w:val="en-US"/>
        </w:rPr>
        <w:t>I</w:t>
      </w:r>
      <w:r>
        <w:rPr>
          <w:bCs/>
        </w:rPr>
        <w:t xml:space="preserve"> ступени обучения, аттестационная комиссия пришла к выводу, что содержание, уровень и качество подготовки выпускников соответствуют нормативным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  <w:t xml:space="preserve">Экспертиза уровня подготовки выпускников основной школы осуществлялось на уровне обязательных требований, что обеспечивалось наличием в проверочных материалах заданий обязательного уровня. </w:t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  <w:t>Результаты замеров учебных достижений школьников 9 класса представлены в следующей таблице.</w:t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3"/>
        <w:gridCol w:w="1651"/>
        <w:gridCol w:w="1651"/>
        <w:gridCol w:w="1651"/>
        <w:gridCol w:w="1651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в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«4» и «5» в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ответств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выше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ниж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ольшинство учащихся (75%) подтвердили свои результаты при выполнении контрольно-измерительных работ. </w:t>
      </w:r>
    </w:p>
    <w:p>
      <w:pPr>
        <w:pStyle w:val="Normal"/>
        <w:tabs>
          <w:tab w:val="clear" w:pos="708"/>
          <w:tab w:val="left" w:pos="5419" w:leader="none"/>
        </w:tabs>
        <w:ind w:firstLine="720"/>
        <w:rPr/>
      </w:pPr>
      <w:r>
        <w:rPr>
          <w:bCs/>
        </w:rPr>
        <w:t xml:space="preserve">Вывод аттестационной комиссии: </w:t>
      </w:r>
      <w:r>
        <w:rPr>
          <w:b/>
          <w:i/>
          <w:iCs/>
        </w:rPr>
        <w:t xml:space="preserve">качество подготовки выпускников по предметам федерального компонента соответствует требованиям государственных образовательных стандартов по основной общеобразовательной программе основного общего образования. </w:t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  <w:t>Различные важные вопросы школьной политики, интересующие родителей, школьников и местное сообщество.</w:t>
      </w:r>
    </w:p>
    <w:p>
      <w:pPr>
        <w:pStyle w:val="Normal"/>
        <w:tabs>
          <w:tab w:val="clear" w:pos="708"/>
          <w:tab w:val="left" w:pos="541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9" w:leader="none"/>
        </w:tabs>
        <w:rPr/>
      </w:pPr>
      <w:r>
        <w:rPr/>
        <w:t xml:space="preserve">С целью индивидуализации учебного процесса  и включенности учащихся в учебную деятельность в 2006 – 2007 учебном году  школа перешла на обучение  средствами разновозрастных групп. Другая обстановка повысила интерес учащихся к знаниям, ответственность, умение высказывать свою точку зрения, дети хорошо контактируют друг с другом. Каждый учащийся среднего звена имеет  возможность обучаться в своем темпе. </w:t>
      </w:r>
    </w:p>
    <w:p>
      <w:pPr>
        <w:pStyle w:val="Normal"/>
        <w:tabs>
          <w:tab w:val="clear" w:pos="708"/>
          <w:tab w:val="left" w:pos="5419" w:leader="none"/>
        </w:tabs>
        <w:ind w:left="1440" w:hanging="0"/>
        <w:rPr/>
      </w:pPr>
      <w:r>
        <w:rPr/>
        <w:t>Шесть учеников, которые обучались на «4» и «5», раньше закончили программный материал, выступали в роли консультантов, работая в паре или группе с другими детьми, выполняли задания повышенной сложности.</w:t>
      </w:r>
    </w:p>
    <w:p>
      <w:pPr>
        <w:pStyle w:val="Normal"/>
        <w:tabs>
          <w:tab w:val="clear" w:pos="708"/>
          <w:tab w:val="left" w:pos="5419" w:leader="none"/>
        </w:tabs>
        <w:ind w:left="1440" w:hanging="0"/>
        <w:rPr/>
      </w:pPr>
      <w:r>
        <w:rPr/>
        <w:t xml:space="preserve">Обучаясь по различным методикам КУЗ, происходит внутреннее качественное изменение ученика не за счет того, что ему транслируют, вкладывают информацию, а за счет того, что он сам выступает в различных позициях – учитель, ученик. </w:t>
      </w:r>
    </w:p>
    <w:p>
      <w:pPr>
        <w:pStyle w:val="Normal"/>
        <w:tabs>
          <w:tab w:val="clear" w:pos="708"/>
          <w:tab w:val="left" w:pos="5419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9" w:leader="none"/>
        </w:tabs>
        <w:rPr/>
      </w:pPr>
      <w:r>
        <w:rPr/>
        <w:t>В 2006 – 2007 учебном году Школа начала преподавание предметов регионального компонента, согласно Закону Красноярского края от 20.12.2005 г. Была проделана предварительная работа по подготовке к проведению занятий по НРК. Учителя принимали участие в МО, семинарах по НРК. Внедрение в учебный процесс новых предметов будет происходить поэтапно. В этом году наряду со 2, 5, 9 классами, предметы регионального компонента будут проводиться и в 3, 6 классах.</w:t>
      </w:r>
    </w:p>
    <w:p>
      <w:pPr>
        <w:pStyle w:val="Normal"/>
        <w:tabs>
          <w:tab w:val="clear" w:pos="708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9" w:leader="none"/>
        </w:tabs>
        <w:rPr/>
      </w:pPr>
      <w:r>
        <w:rPr/>
        <w:t>В прошлом учебном году предпрофильная подготовка осуществлялась в 9 классе. Проводился курс «Твоя профессиональная карьера». В ходе изучения этого курса подростки получали представление о правилах выбора профессии, учились оценивать свои личностные возможности в соответствии с требованиями, которые предъявляются к той или иной профессии. Изучение было организовано в форме теоретических и практических занятий. Учащиеся знакомились с профессиями медика, почтальона, фермера, продавца. В качестве учебной литературы использовался учебник «Твоя профессиональная карьера» под редакцией Т.И.Шалавиной, С.Н.Чистяковой.</w:t>
      </w:r>
    </w:p>
    <w:p>
      <w:pPr>
        <w:pStyle w:val="Normal"/>
        <w:tabs>
          <w:tab w:val="clear" w:pos="708"/>
          <w:tab w:val="left" w:pos="5419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9" w:leader="none"/>
        </w:tabs>
        <w:jc w:val="center"/>
        <w:rPr>
          <w:b/>
          <w:b/>
          <w:bCs/>
        </w:rPr>
      </w:pPr>
      <w:r>
        <w:rPr>
          <w:b/>
          <w:bCs/>
        </w:rPr>
        <w:t>Приоритетные направления школы на 2007 – 2008 учебный год.</w:t>
      </w:r>
    </w:p>
    <w:p>
      <w:pPr>
        <w:pStyle w:val="Normal"/>
        <w:tabs>
          <w:tab w:val="clear" w:pos="708"/>
          <w:tab w:val="left" w:pos="541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 – воспитательная деятельность школы должна быть направлена на продолжение усовершенствования обучения средствами РВГ.</w:t>
      </w:r>
    </w:p>
    <w:p>
      <w:pPr>
        <w:pStyle w:val="2"/>
        <w:ind w:left="18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будущий год необходимо продолжить работу по структурированию материала по предметам, подготовки табло учета разного вида для учащихся 5 – 7 классов.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18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воспитательной работе -  усовершенствование самоуправления детского коллектив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360" w:right="2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43" w:leader="none"/>
      </w:tabs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5:00Z</dcterms:created>
  <dc:creator>директор</dc:creator>
  <dc:description/>
  <cp:keywords/>
  <dc:language>en-US</dc:language>
  <cp:lastModifiedBy>директор</cp:lastModifiedBy>
  <cp:lastPrinted>2007-12-04T17:51:00Z</cp:lastPrinted>
  <dcterms:modified xsi:type="dcterms:W3CDTF">2007-12-07T03:10:00Z</dcterms:modified>
  <cp:revision>16</cp:revision>
  <dc:subject/>
  <dc:title>1</dc:title>
</cp:coreProperties>
</file>